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师范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1-2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家庭经济困难学生认定结果汇总</w:t>
      </w:r>
    </w:p>
    <w:tbl>
      <w:tblPr>
        <w:tblW w:w="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81"/>
        <w:gridCol w:w="1305"/>
        <w:gridCol w:w="1170"/>
        <w:gridCol w:w="1065"/>
        <w:gridCol w:w="1260"/>
        <w:gridCol w:w="1296"/>
        <w:gridCol w:w="1020"/>
      </w:tblGrid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认定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困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特别困难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红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思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俊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淦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梦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拉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庆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敏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喻小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祥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汶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本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丽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佳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传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浪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等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陆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等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等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阿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能阿支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晓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珠泽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马夫一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比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石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此么子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敌日牛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火日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且沙阿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欧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比尔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乃木么黄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冲加翁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朵衣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玛友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郎拥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古古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珠泽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晓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湘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唐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龙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卓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小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71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汶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嘉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虹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安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家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胜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慧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海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青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春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绒巴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国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泽降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介古阿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地莫你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泽仁扎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模布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俄西阿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模阿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加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灯真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鲁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41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里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晓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安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苏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海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尼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莉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金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林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西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丽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41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国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春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5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4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秋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思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5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5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宇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焱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3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天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慧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雯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红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51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海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诗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52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有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晓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江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思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美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圆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浩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文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林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树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婉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嘉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玉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定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俊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如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成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甜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毛才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昌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阿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33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鸿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俊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梓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春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佳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星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晓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文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自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芸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33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特里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34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丽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诗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傅丽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秀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51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兴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炜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34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香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33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志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欣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羽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金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俞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学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4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春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梦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心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7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子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珊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丽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7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3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5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袁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布伍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31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川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文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廉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来依哈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文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旭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祥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友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雁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比晓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博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晓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晓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东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1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紫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关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5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思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玉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53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瑜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53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1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君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3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红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7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鑫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52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晓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覃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5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5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华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6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7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梦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7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汉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5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7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思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3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全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0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凤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3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3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4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和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7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艺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52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20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永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51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4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3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4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源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余石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燕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开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诗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能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晓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警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双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苟琬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2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春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俊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纹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文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瑞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来王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汶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培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二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飞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晓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梦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秀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雪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日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伟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尤玉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婉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慧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荔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困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滕秋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俄地妹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美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云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家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小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6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小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启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木阿呷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5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兰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17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梦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昝祁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芮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丁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谌小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思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李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艳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09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永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38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玲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亦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界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林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青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38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愉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琼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克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雪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尔莫乌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若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艳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桂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国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红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凌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晓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9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佳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明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耿向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明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9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吉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贤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4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晓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兰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红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珊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玉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春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月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6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淑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秀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蓝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7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航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黑三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丹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婷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世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娟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秀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新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8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文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9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颜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润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3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译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慧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鲁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7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庆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张丽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小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汶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经济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冬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牟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玉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8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姝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3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连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布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明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巫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7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梦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高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寇雨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鑫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4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丹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俊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平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万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6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海你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慧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春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俐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虹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4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春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民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丽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浪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馨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芷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4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雨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玉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明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星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里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3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玉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玉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雪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馨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莎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6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健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4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雪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4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子日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恩莫拉阿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帅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衣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小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海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发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清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4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杭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丽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补阿呷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春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阿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春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怕妹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雪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哂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4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尤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秀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艳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宗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晓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思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雪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亿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显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6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红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凌思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6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燕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莎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秀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绒扎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秋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明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佳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7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敖国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宁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伏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7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婉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媛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雨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苏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艺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7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甜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布木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华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冬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9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美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博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明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明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曼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秀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子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游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旭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6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意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3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玛拉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克学衣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让拉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小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呷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珠青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陆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日莫阿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海阿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衣曲洛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小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虎伍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英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克略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阿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扎西郎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克作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马么乌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克晓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衣以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仁孜尼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龙降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挖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瓦作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泽仁曲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贤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别罗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西曲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西青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仁拉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安曲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西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玲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尔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泽仁志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思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华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降拥志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鄢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吉卓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玛毛晓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媛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雪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云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马阿依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喻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美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源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宗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君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孟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馥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丽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贞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玉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林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海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育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玉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隆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亚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路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春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玉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比么尔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西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雪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芯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小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家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美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41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彦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译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雨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2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丽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色伍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阳语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41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琴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7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小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风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家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福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一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贵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茂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鸿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翠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思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发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6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元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邬冰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莉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艳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4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3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承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4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林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玉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春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明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1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慧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3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渝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茗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兴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佳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金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6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情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钰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润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阿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静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琳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自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松拉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史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依火小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415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比甲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乃姑阿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玛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卓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建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巫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支牛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呷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于子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木尔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仁青卓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雨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诗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再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宗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宗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尔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施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金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州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德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青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秋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晓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召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雨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娄嘉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万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学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远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尼拉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秀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尔阿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洪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李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金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惠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婉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春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越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荣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尔日洛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喻建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惹有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金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者罗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小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小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燕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春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曲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中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欣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利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茜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玉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宇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学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欣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升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智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彩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江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俄比特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红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海克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么尔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6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马子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4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什木扯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3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钰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晓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6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心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2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曼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0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5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晓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1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静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9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慧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7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长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2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智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淑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达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  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周巴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龙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秀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  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里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蓝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艳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丽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煜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  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庆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方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敏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梦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  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晓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  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梦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雨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家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小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桂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莹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雨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禄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灵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  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容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才仁措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昱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宾春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碧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喜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二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家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诗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  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俊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明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红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靖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弘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浪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佳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学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  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欣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柴森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阿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小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宏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  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2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额依者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丽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月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  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晓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思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耀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术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  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  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亮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飞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丽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雪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7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则伍加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宇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宇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心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9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新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彩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雨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雨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忠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苓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45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雨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洋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非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程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艳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廷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15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阿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美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玉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子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先荣雪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小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红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其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林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兰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5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慧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正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紫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金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青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谷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雕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倩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青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欣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嘉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定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昊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呷绒曲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月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永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家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延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龙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桂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建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一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冰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乙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小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敖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秀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远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丽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小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友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奉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仕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俊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秋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梦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小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雪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茂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2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述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倩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培健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2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李诗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刘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罗尚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古春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6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瞿海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杨秋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钟湘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甯建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杨凯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王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胡玉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牟巧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谯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苏旭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王慧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罗敏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黄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7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张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焰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刘冰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佳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盼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东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雪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秋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雪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丁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罗学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余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李佩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8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罗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莎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仁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桑达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比哈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如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秀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建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泽仁白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都日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伍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玲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吉古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西日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克史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凤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尔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玛拉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色尔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光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巴史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呷拉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毕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泽里纳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合子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且沙么尔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车布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色么拉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古阿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聪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羌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机东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尕让彭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牛伍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安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彬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吉金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比尔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昌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俄吉有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尔古子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俄洛次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仁青康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泽波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金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木依古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加么子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呷什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拥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邛莫阿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梦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罗坚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睹坚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中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布拉沙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尔衣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登巴达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郎然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邛莫宏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力么俄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443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卓玛拉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格绒壮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丁真冲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三郎拥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泽仁巴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次仁志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曲绒志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罗绒拉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某色次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卢尔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邓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斯郎德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四郎翁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四郎程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四郎曲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仁青拉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嘎绒卓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四郎曲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斯郎志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扎巴干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洛绒丁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多吉青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达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青麦德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央吉拉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却拥卓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泽翁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扎西曲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拥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学前</w:t>
            </w:r>
            <w:r>
              <w:rPr>
                <w:rStyle w:val="Font51"/>
                <w:lang w:bidi="ar"/>
              </w:rPr>
              <w:t>1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杜机泽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8"/>
                <w:szCs w:val="18"/>
                <w:lang w:bidi="ar"/>
              </w:rPr>
              <w:t>21244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8"/>
                <w:szCs w:val="18"/>
                <w:lang w:bidi="ar"/>
              </w:rPr>
              <w:t>藏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苟几沙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中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显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尾则莫日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德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欢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雪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太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牟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1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亚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6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本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6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月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6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冉茂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6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6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木莫阿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6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彝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雪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6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金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6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国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6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志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6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席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6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惠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小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林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凤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子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梦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月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佳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鸿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泽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星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潘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宏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小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漫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美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坤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文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李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周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玉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洪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康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晓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坤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铭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小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粟珊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先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欣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别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长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小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祖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贤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玉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2021</w:t>
            </w:r>
            <w:r>
              <w:rPr>
                <w:rStyle w:val="Font41"/>
                <w:lang w:bidi="ar"/>
              </w:rPr>
              <w:t>小教</w:t>
            </w:r>
            <w:r>
              <w:rPr>
                <w:rStyle w:val="Font51"/>
                <w:lang w:bidi="ar"/>
              </w:rPr>
              <w:t>4</w:t>
            </w:r>
            <w:r>
              <w:rPr>
                <w:rStyle w:val="Font41"/>
                <w:lang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兴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243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困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wx</dc:creator>
  <dc:description/>
  <cp:keywords/>
  <dc:language>en-US</dc:language>
  <cp:lastModifiedBy>梁 静</cp:lastModifiedBy>
  <cp:lastPrinted>2021-09-14T17:49:00Z</cp:lastPrinted>
  <dcterms:modified xsi:type="dcterms:W3CDTF">2021-09-1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19E91360C4858970D16EB36BDAAEF</vt:lpwstr>
  </property>
  <property fmtid="{D5CDD505-2E9C-101B-9397-08002B2CF9AE}" pid="3" name="KSOProductBuildVer">
    <vt:lpwstr>2052-11.1.0.10700</vt:lpwstr>
  </property>
</Properties>
</file>